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абела 5.2.</w:t>
      </w:r>
      <w:r>
        <w:rPr>
          <w:rFonts w:cs="Times New Roman" w:ascii="Times New Roman" w:hAnsi="Times New Roman"/>
          <w:bCs/>
          <w:lang w:val="ru-RU"/>
        </w:rPr>
        <w:t xml:space="preserve"> Спецификација предмета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46"/>
        <w:gridCol w:w="1281"/>
        <w:gridCol w:w="2234"/>
        <w:gridCol w:w="1367"/>
      </w:tblGrid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Економија 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зив предмета: Економика предузећа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: Биљана О. Ђорђевић, Марија М. Радосављевић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 Обавезан на свим модулима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 8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Циљ предмета је да омогући студентима стицање знања о значењу и значају предузећа као темељне институције тржишне привреде, затим, стицање знања о елементима улагања у репродукцију, њиховом трошењу исказаном преко утрошака и трошкова, о резултатима улагања, као и о факторима улагања.  Предмет је посебно фокусиран на анализу елемената улагања у репродукцију, односно на фундаменталне карактеристике материјалних, финансијских и нематеријалних ресурса предузећа, као на базичне карактеристике трошкова који настају употребом тих ресурса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Стицање знања и оспособљавање студената за примену економских принципа, метода и техника, у области улагања, с акцентом на управљање трошковима употребе ресурса, ради максимирања резултата пословања предузећа. Такође, студенти ће бити у прилици да развију способности и спремност за решавање конкретних, практичних проблема у функционисању предузећа ради постизања ефикасности и ефективности репродукције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Теоријска настава обухвата следеће целине: Предмет изучавања економике предузећа и однос са другим научним дисциплинама; Предузеће као облик организације привредне делатности; Средства и извори средстава предузећа; Анализа трошкова у динамици репродукције; Калкулација као методски поступак обухватања и расподеле трошкова по носиоцима; Ангажовање средстава у функционисању предузећа; Економски резултати функционисања предузећ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Практична настава подразумева анализу студија случаја и презентовање семинарских радова, са темама обухваћеним теоријском наставом, као и учешће у решавању проблема конкретних предузећа или предузетника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Јаковчевић, К.  Комазец, Љ, Томић, С. (2012).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Економика предузећа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Суботица: Економски факултет Универзитета у Новом Саду.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Теоријска настава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Практична настава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лагање професора, студије случаја, дискусија, презентације студенат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2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2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чин провере знања могу бити различити наведено  у табели су само неке опције: (писмени испити, усмени испт, презентација пројекта, семинари итд.....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*максимална дуж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страни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А4 форма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29:00Z</dcterms:created>
  <dc:creator>Vinko Lepojević</dc:creator>
  <dc:description/>
  <cp:keywords/>
  <dc:language>en-US</dc:language>
  <cp:lastModifiedBy>Milivoje Pesic</cp:lastModifiedBy>
  <cp:lastPrinted>2019-05-15T11:11:00Z</cp:lastPrinted>
  <dcterms:modified xsi:type="dcterms:W3CDTF">2019-09-27T09:37:00Z</dcterms:modified>
  <cp:revision>5</cp:revision>
  <dc:subject/>
  <dc:title/>
</cp:coreProperties>
</file>